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Перечень вопросов для зачет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Свойства рентгеновских луч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Меры защиты от вредного воздействия рентгеновских луч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Основные и специальные методы рентгенологического исследования. Их достоинства и недостат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Устройство рентгеновской трубки. Получение рентгеновских луч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Понятие о жестких и мягких рентгеновских луч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Устройство рентгеновских кассет. Рентгеновская пленка, усиливающие экра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Особенности рентгеновского изображ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Требования к качеству рентгеновских сним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Методы рентгенологического исследования органов грудной клет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Флюорография и ее клиническое знач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Томография и ее значение для диагност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Деление легких на доли и сегмен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Корни легких и легочный рисунок (анатомический субстрат, нормальная картин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Классификация внутригрудных лимфатических узлов по Сукенников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Основные рентгенологические симптомы заболеваний легк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Рентгенологическая картина крупозной пневмонии по стадия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Рентгенологическая картина очаговой пневмон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Рентгенологическая картина абсцесса легког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Рентгенологическая картина плеври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Рентгенологическая картина бронхоэктаз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Рентгенологическая картина центрального рака легкого. Нарушение бронхиальной проходим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Рентгенологическая картина периферического рака легко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Рентгенологическая картина метастазов в легк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Дифференциальная рентгенодиагностика полостных образований в легк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Рентгенологическая картина первичного туберкулеза легк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Рентгенологическая картина пневмоторакса и эмфиземы легки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Методы лучевой диагностики заболеваний сердечно-сосудистой систе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О чем говорит смещение контрастированного пищевода при рентгенологическом исследовании сердц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Методы лучевой диагностики заболеваний желудочно-кишечного трак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Контрастные вещества, используемые в рентгенологии. Подготовка больных к исследован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Рентгенологическая картина дивертикулов пищево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Рентгенологическая картина опухолей пищево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Рентген-семиотика язвенной болезн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Осложнения язвенной болез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Доброкачественные опухоли желуд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Злокачественные опухоли желуд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Рентгенологическая картина опухолей кишечн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Рентгенологическая картина кишечной непроходим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Методы лучевой диагностики заболеваний кос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Рентгенологические признаки перело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Виды смещения отломков кос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Основные рентгенологические симптомы заболеваний кос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Рентгенологические методы исследования поче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404040"/>
          <w:w w:val="101"/>
          <w:sz w:val="24"/>
          <w:szCs w:val="24"/>
          <w:lang w:val="ru-RU"/>
        </w:rPr>
        <w:t>Рентгенодиагностика почечнокаменной болезни.</w:t>
      </w:r>
    </w:p>
    <w:p>
      <w:pPr>
        <w:pStyle w:val="Normal"/>
        <w:spacing w:before="0" w:after="280"/>
        <w:rPr>
          <w:rFonts w:ascii="Times New Roman" w:hAnsi="Times New Roman" w:cs="Times New Roman"/>
          <w:bCs/>
          <w:color w:val="404040"/>
          <w:w w:val="101"/>
          <w:sz w:val="24"/>
          <w:szCs w:val="24"/>
          <w:lang w:val="ru-RU"/>
        </w:rPr>
      </w:pPr>
      <w:r>
        <w:rPr>
          <w:rFonts w:cs="Times New Roman"/>
          <w:bCs/>
          <w:color w:val="404040"/>
          <w:w w:val="101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0" w:after="0"/>
    </w:pPr>
    <w:rPr>
      <w:rFonts w:ascii="Cambria" w:hAnsi="Cambria" w:eastAsia="Times New Roman" w:cs="Times New Roman"/>
      <w:sz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0:00Z</dcterms:created>
  <dc:creator>XTreme</dc:creator>
  <dc:description/>
  <cp:keywords/>
  <dc:language>en-US</dc:language>
  <cp:lastModifiedBy>XTreme</cp:lastModifiedBy>
  <dcterms:modified xsi:type="dcterms:W3CDTF">2009-10-27T09:40:00Z</dcterms:modified>
  <cp:revision>1</cp:revision>
  <dc:subject/>
  <dc:title/>
</cp:coreProperties>
</file>